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b/>
          <w:sz w:val="18"/>
          <w:szCs w:val="18"/>
        </w:rPr>
        <w:t xml:space="preserve"> ОПРУГЕ ЗА АУТОБУСЕ, ТРОЛЕЈБУСЕ И ТРАМВАЈ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44550000 - Опруге), бр. ВНД-</w:t>
      </w:r>
      <w:r>
        <w:rPr>
          <w:rFonts w:cs="Tahoma" w:ascii="Tahoma" w:hAnsi="Tahoma"/>
          <w:sz w:val="18"/>
          <w:szCs w:val="18"/>
        </w:rPr>
        <w:t>57</w:t>
      </w:r>
      <w:r>
        <w:rPr>
          <w:rFonts w:cs="Tahoma" w:ascii="Tahoma" w:hAnsi="Tahoma"/>
          <w:sz w:val="18"/>
          <w:szCs w:val="18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550000 - Оп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KOCNIH PAPUCA KAROSA PREDNJE OSO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550000 - Оп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PESKARE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550000 - Оп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RUGA, Ø25X110 DRZACA CETKICA OSOVIN.UZEML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7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550000 - Оп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Ø27X166 DRZACA CETKICE OSOVIN.UZEML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6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4550000 - Опруг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UGA, SA ROGOM RELEJA B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4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  <w:lang w:val="sr-CS"/>
        </w:rPr>
        <w:t>46.070.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EURO UNA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arađorđeva 49, 11000 Beograd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ALEMANI TRADE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almotićeva 16a, 11000 Beograd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METALCOOP PRODUKT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ipovica, Prvomajska 2a, 11460 Barajevo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ENIPINVEST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oštanička 86, 11261 Mala Moštanica</w:t>
            </w:r>
          </w:p>
        </w:tc>
      </w:tr>
      <w:tr>
        <w:trPr>
          <w:trHeight w:val="24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METALL PUNKT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oslobođenja 17, 32000 Čačak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4 и 41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4 и 41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8,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35, 36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е 8,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35, 36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)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6-29T12:34:00Z</dcterms:modified>
  <cp:revision>12</cp:revision>
  <dc:subject/>
  <dc:title>JКП ГРАДСКО САОБРАЋАЈНО ПРЕДУЗЕЋЕ "БЕОГРАД"</dc:title>
</cp:coreProperties>
</file>